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sz w:val="24"/>
          <w:szCs w:val="24"/>
        </w:rPr>
        <w:t>ПРАВИТЕЛЬСТВО РОССИЙСКОЙ ФЕДЕРАЦИИ ПОСТАНОВЛЕНИЕ от 30 июля 1994 г.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1994 г. N 89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НАСЕЛЕНИЯ И КАТЕГОРИЙ ЗАБОЛЕВ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АМБУЛАТОРНОМ ЛЕЧЕНИИ КОТОРЫХ ЛЕКАРСТВЕН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ЗДЕЛИЯ МЕДИЦИНСКОГО НАЗНАЧЕНИЯ ОТПУСКА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ЦЕПТАМ ВРАЧЕЙ БЕСПЛАТНО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(в ред. Постановлений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 xml:space="preserve">от 10.07.1995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N 685,</w:t>
              </w:r>
            </w:hyperlink>
            <w:r>
              <w:rPr>
                <w:rFonts w:cs="Calibri"/>
                <w:color w:val="392C69"/>
              </w:rPr>
              <w:t xml:space="preserve"> от 21.09.2000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N 707,</w:t>
              </w:r>
            </w:hyperlink>
            <w:r>
              <w:rPr>
                <w:rFonts w:cs="Calibri"/>
                <w:color w:val="392C69"/>
              </w:rPr>
              <w:t xml:space="preserve"> от 14.02.2002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N 103)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7087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Группы 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ники гражданской и Великой Отечественной войн: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лечебные минеральные вод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РФ от 10.07.1995 N 685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РФ от 10.07.1995 N 685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абзац введен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РФ от 10.07.1995 N 685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етераны боевых действий на территориях других государств: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РФ от 10.07.1995 N 685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Инвалиды I группы, неработающие инвалиды II группы, дети - инвалиды в возрасте до 18 лет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РФ от 21.09.2000 N 707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, подвергшиеся воздействию радиации вследствие чернобыльской катастрофы в том числе: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инвалиды вследствие чернобыльской катастрофы из числа: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Calibri"/>
              </w:rPr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 - подъемный, инженерно - 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дети и подростки, проживающие на территории зоны проживания с льготным социально - экономическим статусом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18</w:t>
              </w:r>
            </w:hyperlink>
            <w:r>
              <w:rPr>
                <w:rFonts w:cs="Calibri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РФ от 14.02.2002 N 103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18</w:t>
              </w:r>
            </w:hyperlink>
            <w:r>
              <w:rPr>
                <w:rFonts w:cs="Calibri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РФ от 14.02.2002 N 103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4">
              <w:r>
                <w:rPr>
                  <w:rStyle w:val="InternetLink"/>
                  <w:rFonts w:cs="Calibri"/>
                  <w:color w:val="0000FF"/>
                </w:rPr>
                <w:t>18</w:t>
              </w:r>
            </w:hyperlink>
            <w:r>
              <w:rPr>
                <w:rFonts w:cs="Calibri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4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РФ от 14.02.2002 N 103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ый состав отдельных подразделений по сборке ядерных зарядов из числа военнослужащих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Отдельные группы населения, страдающие гельминтозами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глистны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Категории заболеваний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е церебральные параличи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епатоцеребральная дистрофия и фенилкетонур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Муковисцидоз (больным детям)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рмент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Острая перемежающаяся порфир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ьгетики, B-блокаторы, фосфаден, рибоксин, андрогены, аденил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СПИД, ВИЧ - инфицированные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Онкологические заболеван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учевая болезнь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Лепр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Туберкулез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туберкулезные препараты, гепатопротектор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Тяжелая форма бруцеллез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ные хронические тяжелые заболевания кожи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Бронхиальная астм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Ca, препараты K, хондропротектор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аркт миокарда (первые шесть месяцев)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ояние после операции по протезированию клапанов сердц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коагулянт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садка органов и тканей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Диабет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ипофизарный нанизм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ждевременное половое развитие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роидные гормоны, парлодел, андрокур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еянный склероз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Миастен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Миопат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Мозжечковая атаксия Мари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Болезнь Паркинсон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паркинсонически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Хронические урологические заболевани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тетеры Пеццер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Сифилис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биотики, препараты висмут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Глаукома, катаракт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Психические заболевания (инвалидам I и II групп, а также больным, работающим в лечебно - 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Аддисонова болезнь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7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Шизофрения и эпилепсия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лекарственные сред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A81806E186D404AE9CF60AA9925A1052EE7087FC5EA2E993A5998CF5FD0FE1AB86D5C9A01B8D8F9C59D8FF403037C863DDF49375zFnCI" TargetMode="External"/><Relationship Id="rId3" Type="http://schemas.openxmlformats.org/officeDocument/2006/relationships/hyperlink" Target="consultantplus://offline/ref=ECB4A81806E186D404AE9CF60AA9925A1650ED7584A809A0B8C6AB9C84A5B51FAFEE8BD4C9A01387DAC649DCB617382BCD74C3FF8D76F573zDnBI" TargetMode="External"/><Relationship Id="rId4" Type="http://schemas.openxmlformats.org/officeDocument/2006/relationships/hyperlink" Target="consultantplus://offline/ref=ECB4A81806E186D404AE9CF60AA9925A1252E7718BA154AAB09FA79E83AAEA08A8A787D5C9A01380D0994CC9A74F372CD66ACAE89174F4z7nBI" TargetMode="External"/><Relationship Id="rId5" Type="http://schemas.openxmlformats.org/officeDocument/2006/relationships/hyperlink" Target="consultantplus://offline/ref=ECB4A81806E186D404AE9CF60AA9925A1052EE7087FC5EA2E993A5998CF5FD0FE1AB86D5C9A1138D8F9C59D8FF403037C863DDF49375zFnCI" TargetMode="External"/><Relationship Id="rId6" Type="http://schemas.openxmlformats.org/officeDocument/2006/relationships/hyperlink" Target="consultantplus://offline/ref=ECB4A81806E186D404AE9CF60AA9925A1052EE7087FC5EA2E993A5998CF5FD0FE1AB86D5C9A1138D8F9C59D8FF403037C863DDF49375zFnCI" TargetMode="External"/><Relationship Id="rId7" Type="http://schemas.openxmlformats.org/officeDocument/2006/relationships/hyperlink" Target="consultantplus://offline/ref=ECB4A81806E186D404AE9CF60AA9925A1052EE7087FC5EA2E993A5998CF5FD0FE1AB86D5C9A1138D8F9C59D8FF403037C863DDF49375zFnCI" TargetMode="External"/><Relationship Id="rId8" Type="http://schemas.openxmlformats.org/officeDocument/2006/relationships/hyperlink" Target="consultantplus://offline/ref=ECB4A81806E186D404AE9CF60AA9925A1052EE7087FC5EA2E993A5998CF5FD0FE1AB86D5C8A51A8D8F9C59D8FF403037C863DDF49375zFnCI" TargetMode="External"/><Relationship Id="rId9" Type="http://schemas.openxmlformats.org/officeDocument/2006/relationships/hyperlink" Target="consultantplus://offline/ref=ECB4A81806E186D404AE9CF60AA9925A1650ED7584A809A0B8C6AB9C84A5B51FAFEE8BD4C9A01387DAC649DCB617382BCD74C3FF8D76F573zDnBI" TargetMode="External"/><Relationship Id="rId10" Type="http://schemas.openxmlformats.org/officeDocument/2006/relationships/hyperlink" Target="consultantplus://offline/ref=ECB4A81806E186D404AE9CF60AA9925A1452EB7D88A209A0B8C6AB9C84A5B51FAFEE8BD4C9A01187DFC649DCB617382BCD74C3FF8D76F573zDnBI" TargetMode="External"/><Relationship Id="rId11" Type="http://schemas.openxmlformats.org/officeDocument/2006/relationships/hyperlink" Target="consultantplus://offline/ref=ECB4A81806E186D404AE9CF60AA9925A1252E7718BA154AAB09FA79E83AAEA08A8A787D5C9A01381D0994CC9A74F372CD66ACAE89174F4z7nBI" TargetMode="External"/><Relationship Id="rId12" Type="http://schemas.openxmlformats.org/officeDocument/2006/relationships/hyperlink" Target="consultantplus://offline/ref=ECB4A81806E186D404AE9CF60AA9925A1452EB7D88A209A0B8C6AB9C84A5B51FAFEE8BD4C9A01187DFC649DCB617382BCD74C3FF8D76F573zDnBI" TargetMode="External"/><Relationship Id="rId13" Type="http://schemas.openxmlformats.org/officeDocument/2006/relationships/hyperlink" Target="consultantplus://offline/ref=ECB4A81806E186D404AE9CF60AA9925A1252E7718BA154AAB09FA79E83AAEA08A8A787D5C9A01381D0994CC9A74F372CD66ACAE89174F4z7nBI" TargetMode="External"/><Relationship Id="rId14" Type="http://schemas.openxmlformats.org/officeDocument/2006/relationships/hyperlink" Target="consultantplus://offline/ref=ECB4A81806E186D404AE9CF60AA9925A1452EB7D88A209A0B8C6AB9C84A5B51FAFEE8BD4C9A01187DFC649DCB617382BCD74C3FF8D76F573zDnBI" TargetMode="External"/><Relationship Id="rId15" Type="http://schemas.openxmlformats.org/officeDocument/2006/relationships/hyperlink" Target="consultantplus://offline/ref=ECB4A81806E186D404AE9CF60AA9925A1252E7718BA154AAB09FA79E83AAEA08A8A787D5C9A01381D0994CC9A74F372CD66ACAE89174F4z7nB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1:00Z</dcterms:created>
  <dc:creator>user</dc:creator>
  <dc:description/>
  <cp:keywords/>
  <dc:language>en-US</dc:language>
  <cp:lastModifiedBy>Comp</cp:lastModifiedBy>
  <dcterms:modified xsi:type="dcterms:W3CDTF">2019-09-25T13:41:00Z</dcterms:modified>
  <cp:revision>2</cp:revision>
  <dc:subject/>
  <dc:title/>
</cp:coreProperties>
</file>